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8"/>
      </w:tblGrid>
      <w:tr>
        <w:trPr/>
        <w:tc>
          <w:tcPr>
            <w:tcW w:w="10398" w:type="dxa"/>
            <w:tcBorders/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pecial Offers</w:t>
            </w:r>
          </w:p>
          <w:tbl>
            <w:tblPr>
              <w:tblW w:w="10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950"/>
              <w:gridCol w:w="1176"/>
              <w:gridCol w:w="1470"/>
              <w:gridCol w:w="1470"/>
              <w:gridCol w:w="951"/>
            </w:tblGrid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BAY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BEPANTHOL SUN PROTECTION PRODUCTS – WITH STAN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TEMS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 LOTION SPF2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36.8</w:t>
                  </w:r>
                </w:p>
              </w:tc>
              <w:tc>
                <w:tcPr>
                  <w:tcW w:w="14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52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52"/>
                      <w:lang w:val="en-GB"/>
                    </w:rPr>
                    <w:t>3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5.76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 CREAM SPF3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2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2.2</w:t>
                  </w:r>
                </w:p>
              </w:tc>
              <w:tc>
                <w:tcPr>
                  <w:tcW w:w="14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52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52"/>
                      <w:lang w:val="en-GB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1.54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 SPRAY SPF2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3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1.75</w:t>
                  </w:r>
                </w:p>
              </w:tc>
              <w:tc>
                <w:tcPr>
                  <w:tcW w:w="14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52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52"/>
                      <w:lang w:val="en-GB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6.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90.7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3.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8"/>
                    <w:rPr/>
                  </w:pPr>
                  <w:r>
                    <w:rPr/>
                    <w:t>BEPANTHOL SUN PROTECTION PRODUCTS – WITHOUT STAN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TEMS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 LOTION SPF2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2.96</w:t>
                  </w:r>
                </w:p>
              </w:tc>
              <w:tc>
                <w:tcPr>
                  <w:tcW w:w="14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52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52"/>
                      <w:lang w:val="en-GB"/>
                    </w:rPr>
                    <w:t>2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4.72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 CREAM SPF3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2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1.1</w:t>
                  </w:r>
                </w:p>
              </w:tc>
              <w:tc>
                <w:tcPr>
                  <w:tcW w:w="14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52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52"/>
                      <w:lang w:val="en-GB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8.33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 SPRAY SPF2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3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.7</w:t>
                  </w:r>
                </w:p>
              </w:tc>
              <w:tc>
                <w:tcPr>
                  <w:tcW w:w="14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52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52"/>
                      <w:lang w:val="en-GB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.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44.7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8.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ASCENCI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TEMS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SCENCIA ELITE STRIPS 50STRIPS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6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SCENCIA CONTOUR STRIPS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2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ΔΩΡ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OLV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AGIOLAX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TEMS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GIOLA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.3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AGIOLAX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.3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ΔΩΡ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GIOLA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.3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ΔΩΡ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PREGNANCY TEST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TEMS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M I (PREGNANCY TEST)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.7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M I (SINGLE PREGNANCY TEST)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.7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RE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M I (DOUBLE PREGNANCY TEST)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1.8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M I (DOUBLE PREGNANCY TEST)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1.8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RE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TEP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TEMS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EPE ASSORTI (VARIOUS COLOURS)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EPE1.3MM GREY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EPE 0.4</w:t>
                  </w:r>
                  <w:r>
                    <w:rPr>
                      <w:rFonts w:cs="Arial" w:ascii="Arial" w:hAnsi="Arial"/>
                      <w:color w:val="000000"/>
                    </w:rPr>
                    <w:t>ΜΜ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FUSCIA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EPE 0.45ΜΜ ORANG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EPE 0.5</w:t>
                  </w:r>
                  <w:r>
                    <w:rPr>
                      <w:rFonts w:cs="Arial" w:ascii="Arial" w:hAnsi="Arial"/>
                      <w:color w:val="000000"/>
                    </w:rPr>
                    <w:t>ΜΜ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RED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EPE 0.6</w:t>
                  </w:r>
                  <w:r>
                    <w:rPr>
                      <w:rFonts w:cs="Arial" w:ascii="Arial" w:hAnsi="Arial"/>
                      <w:color w:val="000000"/>
                    </w:rPr>
                    <w:t>ΜΜ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BLU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EPE 0.7</w:t>
                  </w:r>
                  <w:r>
                    <w:rPr>
                      <w:rFonts w:cs="Arial" w:ascii="Arial" w:hAnsi="Arial"/>
                      <w:color w:val="000000"/>
                    </w:rPr>
                    <w:t>ΜΜ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YELLOW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EPE 0.8ΜΜ GREEN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EPE 1.1</w:t>
                  </w:r>
                  <w:r>
                    <w:rPr>
                      <w:rFonts w:cs="Arial" w:ascii="Arial" w:hAnsi="Arial"/>
                      <w:color w:val="000000"/>
                    </w:rPr>
                    <w:t>ΜΜ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PURPLE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JOHNSON &amp; JOHNS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ONE TOUCH ULTR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TEMS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ONE TOUCH ULTRA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2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ONE TOUCH ULTRA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RE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ROC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ACCU-CHECK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TEMS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CCU-CHECK MOBILE CASSETT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6.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CCU-CHECK MOBILE CASSETT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6.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5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CCU-CHECK COMPACT ST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5.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3.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CCU-CHECK COMPACT ST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5.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 SOFTCLIX 25 FRE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4 SOFTCLIX 25 FRE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2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CCU-CHECK AVIVA ST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5.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3.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CCU-CHECK AVIVA ST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5.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 MULTICLIX 24 FRE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4 MULTICLIX 24 FRE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2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CONTACT LENS SOLUTION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TEMS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RENU MULTI PLUS 355 ML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.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RE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RENU MULTI PLUS 355 ML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.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RE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OPTI FREE EXPRESS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NE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OPTI FREE EXPRESS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NE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NOVASOFT AQUA 380ML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4.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NOVASEPT 360 ML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3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BLOOD PRESSURE MONITORS ΜΙΧ 6 ITEMS 40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TEMS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MICROLIFE BLOOD PRESSURE MONITOR ΒΡ 3AG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4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42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MICROLIFE BLOOD PRESSURE MONITOR W9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4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45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CONDOM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UREX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TEMS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CONTACTO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.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4.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CONTACTO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8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EXTRA SAFE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1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NATURAL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4.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4.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NATURAL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ENSATION (PLESUREMAX)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1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ERFORME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.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4.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VIBRAT. RING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4.8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U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TEMS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LAVOURED X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G-PLEASURE X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2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NATURAL X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RETARDING X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RIBBED X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2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ENSITIVE X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OUBLE PLEASURE Χ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2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VIBRATING RING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.7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4.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WEET TEMPTATION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2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 xml:space="preserve">LIPOSAN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TEMS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ROSE 4.8G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HERRY 4.8G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LASSIC 4.8G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HYDRO CARE 4.8G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MEN 4.8G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4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ASSION FRUITS 4.8G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INK GRAPEFRUIT 4.8G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EARL &amp; SHINE 4.8G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0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LIGHT KISS 10ML NEO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TRAWBERRY 4.8G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 SPF 25 4.8G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ANTISEPTIC HAND CARE PRODUCT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TEMS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AMUCHINA 80ML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6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AMUCHINA 80ML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4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6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AMUCHINA 80ML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.6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POSABLE MASKS Χ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4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POSABLE MASKS Χ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4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HIGEEN GEL 110ml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.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SUN PROTECTION PRODUC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en-GB"/>
                    </w:rPr>
                    <w:t>BAYER - BEPANTHOL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 FACE CREAM SPF30 75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22</w:t>
                  </w:r>
                </w:p>
              </w:tc>
              <w:tc>
                <w:tcPr>
                  <w:tcW w:w="14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 LOTION SPF20 20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12</w:t>
                  </w:r>
                </w:p>
              </w:tc>
              <w:tc>
                <w:tcPr>
                  <w:tcW w:w="14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 SPRAY SPF20 20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35</w:t>
                  </w:r>
                </w:p>
              </w:tc>
              <w:tc>
                <w:tcPr>
                  <w:tcW w:w="14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TAND D29 (15 SUN LOT.+10 SUN CREAM+5 SUN SPRAY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90.75</w:t>
                  </w:r>
                </w:p>
              </w:tc>
              <w:tc>
                <w:tcPr>
                  <w:tcW w:w="14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en-GB"/>
                    </w:rPr>
                    <w:t>PIERRE-FABRE AVEN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LEANANCE SOLAIRE SPF30 50ML (OILY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5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OMPACT SPF50 DORE 10GR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.0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OMPACT SPF50 SABLE 10GR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.0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REAM SPF20 5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.7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REAM SPF20 50ML TEINT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.7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REAM SPF30 5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5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REAM SPF50 EXTR.50ML (WHITE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REAM SPF50+ 5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9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REAM SPF50+ 50ML SANS PARFUME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9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REAM SPF50+ 50ML TEINT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9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REAM ZONES SPF50 SENS.15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4.9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EMULSION SPF20 5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.7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EMULSION SPF50+ 5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9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LAIT SPF30 10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3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LAIT SPF50+ 10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3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LAIT SPF50+ 100ML INTOL. (WHITE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0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LAIT SPF50+ ENF. 100 ML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3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PRAY SPF20 20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1.1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PRAY SPF30 200 ML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.3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PRAY SPF30 ENF.20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.3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PRAY SPF50+ 200 ML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3.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PRAY SPF50+ ENF. 20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3.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TICK 30+SPF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4.8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TICK 50+SPF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.4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en-GB"/>
                    </w:rPr>
                    <w:t>ALAPIS DAYLONG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AYLONG ACTINICA 100 ML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.0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AYLONG KIDS SPF30 SUN LOTION 10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.0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AYLONG SPF16 SUN LOTION 10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0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AYLONG SPF25 SUN LOTION 10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6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AYLONG SPF50+ SUN LOTION 10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.0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en-GB"/>
                    </w:rPr>
                    <w:t>FREZYDERM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BABY SUN CARE SPF25 75ML F/B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1.7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CARE KIDS LOTION SPF 50+ 15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.4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SCREEN BODY FOUNDATION SPF30 50 ML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3.4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SCREEN BODY LOTION SPF50+ 15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.5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SCREEN FACE CREAM SPF20 5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3.0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SCREEN FACE CREAM SPF30 50ML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.9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SCREEN FACE CREAM SPF50+ 5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3.1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SCREEN FACE FOUNDATION SPF30 4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3.2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SCREEN LIP BALM SPF50+ 15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.2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SCREEN MOUSSE SPF10 150ML W/R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3.3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SCREEN MOUSSE SPF30 150ML W/R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3.5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SCREEN SPRAY ANTI-SEB SPF30 15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3.8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SCREEN TAN ACCEL.CR.SPF10 150ML F/B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6.4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SCREEN TINTED FACE CREAM SPF50 50ML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3.2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7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en-GB"/>
                    </w:rPr>
                    <w:t>FOR EVERY 3 FREZYDERM SUN CARE PRODUC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en-GB"/>
                    </w:rPr>
                    <w:t>ONE FREE INFLATABLE ARMCHAI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en-GB"/>
                    </w:rPr>
                    <w:t>VICHY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P.SOL.CREAM SPF30 5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0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P.SOL.CREAM SPF50+ 50ML (PARABEN FREE) NEW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7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P.SOL.CREAM INTOLERANT SPF50+ 50ML (PARABEN FREE) NEW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7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P.SOL.FLUIDE SPF30 40 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0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P.SOL.FLUIDE SPF50+ 4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7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P.SOL.LAIT (ENF) SPF50+ 125ML (+BALL) 10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3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P.SOL.LAIT SPF10 15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.9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P.SOL.LAIT SPF20 15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.9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P.SOL.LAIT SPF50+(ENF) 100ML F/B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7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P.SOL.LAIT/GEL SPF30 15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.9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P.SOL.LAIT/GEL SPF50+ 100ML (B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1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P.SOL.SPRAY SPF 50+ (ENF) 200ML (+ARM FLOATS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18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P.SOL.SPRAY SPF50+ 125ML (BODY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4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P.SOL.STICK SPF20 9GR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4.9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en-GB"/>
                    </w:rPr>
                    <w:t>GAP/ EVIOL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RE SUN BODY MILK SPF30 15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1.2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RE SUN FACE CREAM SPF 30 5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.5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en-GB"/>
                    </w:rPr>
                    <w:t>LA ROCHE POSAY/ ANTHELIO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REAM SPF20 5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.58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LUIDE ACNE SPF 30 50 ML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8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LUIDE SPF 20 50ML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8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LAIT PEDIAT.SPF 30 100 ML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7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LAIT PEDIAT.SPF 50+ 100ML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0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LAIT SPF20 10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4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LAIT SPF30 20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.18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PRAY SPF20 20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9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PRAY SPF30 20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.2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PRAY SPF50 ENF. 125 ML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9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PRAY SPF50+ 200ML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.8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 GEL SPF20 100ML F/B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9.4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 GEL SPF30 100ML (S/PARF) SPOR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6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XL CREAM SPF50+ 50ML FONDANTE(Χ.ΧΡΩ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48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XL CREAM TEINTE SPF 50+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2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XL FLUID SPF50+TEINTE 5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8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XL FLUIDE BODY.SPF50+ 125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1.88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XL FLUIDE EXTR.SPF50+ 5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8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XL LAIT SPF 50+ 100ML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0.9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XL STICK 50+ 9GR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.0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XL STICK LEVRES SPF 50+ 3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.0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en-GB"/>
                    </w:rPr>
                    <w:t>OMEGA PHOTODERM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KN SPF40 MAT CREAM 4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1.8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KN SPF40 SPRAY 100ML B/ENF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4.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BIO FLUIDE SPF40 4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1.8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REAM AR SPF50 TEINTEE 3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1.5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MAX BIO SPF50+ CR.40ML W/R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.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MAX BIO SPF50+ CR.TEIN.4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.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MAX BIO SPF50+ FLUIDE 4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.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MAX BIO SPF50+ KID LAIT 100ML W/R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3.7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MAX BIO SPF50+ LAIT 100ML W/R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.3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PF40 SPRAY 400ML (FAMILY SIZE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3.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POT CREAM 50+ 3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.1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P. PRODUCTS FOR WEIGHT LOS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FREZYDERM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RIPLEFFECT BODY SLIMMING 15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9.08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RECONSTRIA cr. 75ML (FOR CORRECTING STRETCH MARKS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.9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VICHY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CTION VERGETURES 20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7.6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ELLU METRIC 28 SACH X 8ml (CELLULITES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8.5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ELLU DESTOCK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6.4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Q. SEASONAL DIETARY SUPPLEMEN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ELANCYL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ELLU/REVERSE VENTRE 2TEM X75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4.48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ELLU/REVERSE VENTRE 75ml (STOMACH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6.3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OFFENSIVE CELLULITE 100m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7.0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  <w:tc>
                <w:tcPr>
                  <w:tcW w:w="14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  <w:tc>
                <w:tcPr>
                  <w:tcW w:w="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SANT'ANGELICA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EXCELLENCE CALORI REDUCER 30 TABL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4.9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EXCELLENCE SLIM &amp; ENERGISE 30TAB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6.8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GLOBAL SILHOUETTE (14X2.9GR&amp; 1X140ml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8.9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GLOBAL SILHOUETTE 2TEM (14X2.9GR&amp; 1X140ml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8.9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ELLULASE GOLD 40CAPS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9.5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INNEOV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ELLULITE 2 X 60CAPS (PURPLE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9.9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ELLULITE 60CAPS (PURPLE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9.9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 INTENSIVE ANTIOX 30CAPS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.3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UN SENSITIVITY 30CAPS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6.3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POWER HEALTH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LAT BELLY EFF 10TAB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1.6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XS CELL-OUT 15 EFF.TABL+15 CAPS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3.8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XS X-PRESS 3 IN 1 -NEW-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0.5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OENOBIOL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ELLULITE 60CAPS (CELLULITES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8.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REMODELANT 60CAPS (WEIGHT LOSS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0.5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OLAIRE 30CAPS (TANNING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7.3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6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HEALTH AI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RBOSLIM 60CAPS (WEIGHT LOSS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3.5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ELLUSITE 60 TABL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8.2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NATURE'S PLU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MEGA CLA 1200MG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42.3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LAN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LANES LECITHIN GO-THIN 60CAPS + 10CAPS MULTIES CLASSIC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6.5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KILOKILLER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MEN 2ITEMS + 1 FREE (WEIGHT LOSS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3.8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OMEN 2ITEMS + 1 FREE (WEIGHT LOSS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3.8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5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SOLGAR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LIPOTROPIC FACTORS 100TAB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23.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LIPOTROPIC FACTORS 50TAB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2.8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ONALIN 1250MG CLA SOFTGELS 60TABL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4.8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8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FULL FAST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oduct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OLE-SALE PRICE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RICE WITHOUT DISCOUNT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SCOUN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AL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PRAY 50ML (WEIGHT LOSS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9.2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4%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40"/>
      <w:ind w:left="360" w:hanging="0"/>
      <w:outlineLvl w:val="0"/>
    </w:pPr>
    <w:rPr>
      <w:rFonts w:ascii="Arial" w:hAnsi="Arial" w:cs="Arial"/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"/>
      <w:outlineLvl w:val="5"/>
    </w:pPr>
    <w:rPr>
      <w:rFonts w:ascii="Arial" w:hAnsi="Arial" w:cs="Arial"/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17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color w:val="000080"/>
      <w:sz w:val="28"/>
      <w:szCs w:val="24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color w:val="000080"/>
      <w:sz w:val="28"/>
      <w:szCs w:val="24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  <w:lang w:val="en-GB"/>
    </w:rPr>
  </w:style>
  <w:style w:type="character" w:styleId="InternetLink">
    <w:name w:val="Hyperlink"/>
    <w:basedOn w:val="DefaultParagraphFont"/>
    <w:rPr>
      <w:rFonts w:ascii="Verdana" w:hAnsi="Verdana" w:cs="Verdana"/>
      <w:color w:val="009999"/>
      <w:sz w:val="17"/>
      <w:szCs w:val="17"/>
      <w:u w:val="single"/>
    </w:rPr>
  </w:style>
  <w:style w:type="character" w:styleId="Bod">
    <w:name w:val="bod"/>
    <w:basedOn w:val="DefaultParagraphFont"/>
    <w:qFormat/>
    <w:rPr>
      <w:rFonts w:ascii="Verdana" w:hAnsi="Verdana" w:cs="Verdana"/>
      <w:sz w:val="17"/>
      <w:szCs w:val="17"/>
    </w:rPr>
  </w:style>
  <w:style w:type="character" w:styleId="Head">
    <w:name w:val="head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Fot">
    <w:name w:val="fot"/>
    <w:basedOn w:val="DefaultParagraphFont"/>
    <w:qFormat/>
    <w:rPr>
      <w:rFonts w:ascii="Verdana" w:hAnsi="Verdana" w:cs="Verdana"/>
      <w:sz w:val="14"/>
      <w:szCs w:val="14"/>
    </w:rPr>
  </w:style>
  <w:style w:type="character" w:styleId="Bold">
    <w:name w:val="bold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17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color w:val="000080"/>
      <w:sz w:val="24"/>
      <w:szCs w:val="17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color w:val="000080"/>
      <w:sz w:val="24"/>
      <w:szCs w:val="17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color w:val="000080"/>
      <w:sz w:val="24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120" w:after="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120" w:after="0"/>
      <w:ind w:left="714" w:hanging="357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>
      <w:ind w:left="714" w:hanging="357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357"/>
    </w:pPr>
    <w:rPr>
      <w:rFonts w:ascii="Calibri" w:hAnsi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80"/>
      <w:szCs w:val="17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80"/>
      <w:szCs w:val="17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80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07:00Z</dcterms:created>
  <dc:creator>Ilias</dc:creator>
  <dc:description/>
  <dc:language>en-US</dc:language>
  <cp:lastModifiedBy>Ilias</cp:lastModifiedBy>
  <dcterms:modified xsi:type="dcterms:W3CDTF">2010-12-17T13:07:00Z</dcterms:modified>
  <cp:revision>2</cp:revision>
  <dc:subject/>
  <dc:title/>
</cp:coreProperties>
</file>