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/>
        <w:tc>
          <w:tcPr>
            <w:tcW w:w="9436" w:type="dxa"/>
            <w:tcBorders/>
            <w:shd w:fill="FFFFFF" w:val="clear"/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Προσφορές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803"/>
              <w:gridCol w:w="951"/>
              <w:gridCol w:w="951"/>
              <w:gridCol w:w="1236"/>
              <w:gridCol w:w="1084"/>
            </w:tblGrid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 xml:space="preserve"> BAY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 xml:space="preserve">BEPANTHOL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ΑΝΤΙΗΛΙΑΚ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 xml:space="preserve"> – ME STAN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 LOTION SPF2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36,8</w:t>
                  </w:r>
                </w:p>
              </w:tc>
              <w:tc>
                <w:tcPr>
                  <w:tcW w:w="1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52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52"/>
                      <w:lang w:val="en-GB" w:eastAsia="el-GR"/>
                    </w:rPr>
                    <w:t>3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5,76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 CREAM SPF3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2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2,2</w:t>
                  </w:r>
                </w:p>
              </w:tc>
              <w:tc>
                <w:tcPr>
                  <w:tcW w:w="1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szCs w:val="52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52"/>
                      <w:lang w:val="en-GB" w:eastAsia="el-GR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1,54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 SPRAY SPF2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1,75</w:t>
                  </w:r>
                </w:p>
              </w:tc>
              <w:tc>
                <w:tcPr>
                  <w:tcW w:w="1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szCs w:val="52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52"/>
                      <w:lang w:val="en-GB" w:eastAsia="el-GR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6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90,7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3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 xml:space="preserve">BEPANTHOL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ΑΝΤΙΗΛΙΑΚ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>–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ΧΩΡΙ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>STAN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SUN LOTION SPF2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9,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72,96</w:t>
                  </w:r>
                </w:p>
              </w:tc>
              <w:tc>
                <w:tcPr>
                  <w:tcW w:w="1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52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52"/>
                      <w:lang w:eastAsia="el-GR"/>
                    </w:rPr>
                    <w:t>2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54,72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SUN CREAM SPF3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0,2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51,1</w:t>
                  </w:r>
                </w:p>
              </w:tc>
              <w:tc>
                <w:tcPr>
                  <w:tcW w:w="1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szCs w:val="52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52"/>
                      <w:lang w:eastAsia="el-GR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38,33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SUN SPRAY SPF2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0,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0,7</w:t>
                  </w:r>
                </w:p>
              </w:tc>
              <w:tc>
                <w:tcPr>
                  <w:tcW w:w="1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szCs w:val="52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52"/>
                      <w:lang w:eastAsia="el-GR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44,7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08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el-GR"/>
                    </w:rPr>
                    <w:t>ASCENCI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ASCENCIA ELITE STRIPS 50STRIPS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ASCENCIA CONTOUR STRIPS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 OLV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AGIOLAX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AGIOLAX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,3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AGIOLAX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,3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AGIOLAX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5,3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ΤΕΣΤ ΕΓΚΥΜΟΣΥΝΗ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Μ Ι(ΤΕΣΤ ΕΓΚΥΜΟΣΥΝΗΣ ΜΟΝΟ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8,7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Μ Ι(ΤΕΣΤ ΕΓΚΥΜΟΣΥΝΗΣ ΜΟΝΟ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8,7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Μ Ι(ΤΕΣΤ ΕΓΚΥΜΟΣΥΝΗΣ ΔΙΠΛΟ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1,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Μ Ι(ΤΕΣΤ ΕΓΚΥΜΟΣΥΝΗΣ ΔΙΠΛΟ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1,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TEP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TEPE ASSORTI(ΔΙΑΦΟΡΑ ΧΡΩΜ.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TEPE 1,3MM ΓΚΡ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ΡΕ 0,4ΜΜ ΦOΥΞΙΑ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ΡΕ 0,45ΜΜ ΠΟΡΤΟΚΑΛ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ΡΕ 0.5ΜΜ ΚΟΚΚΙΝΟ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ΡΕ 0,6ΜΜ ΜΠΛ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ΡΕ 0,7ΜΜ ΚΙΤΡΙΝΟ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ΡΕ 0,8ΜΜ ΠΡΑΣΙΝΟ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 xml:space="preserve">ΤΕΡΕ 1,1ΜΜ ΜΩΒ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3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el-GR"/>
                    </w:rPr>
                    <w:t>ETAIPIA JOHNSO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el-GR"/>
                    </w:rPr>
                    <w:t>&amp; JOHNS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el-GR"/>
                    </w:rPr>
                    <w:t>ONE TOUCH ULT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ONE TOUCH ULTRA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ONE TOUCH ULTRA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el-GR"/>
                    </w:rPr>
                    <w:t>ROC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lang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el-GR"/>
                    </w:rPr>
                    <w:t>ACCU-CHECK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ACCU-CHECK MOBILE CASSETTE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6,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ACCU-CHECK MOBILE CASSETTE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6,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ACCU-CHECK COMPACT ST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5,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3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ACCU-CHECK COMPACT ST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5,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 xml:space="preserve">2 SOFTCLIX 25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 xml:space="preserve">4 SOFTCLIX 25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ACCU-CHECK AVIVA ST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5,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3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ACCU-CHECK AVIVA ST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5,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 xml:space="preserve">2 MULTICLIX 24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 xml:space="preserve">4 MULTICLIX 24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ΥΓΡΑ ΦΑΚΩΝ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RENU MULTI PLUS 355 ML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6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RENU MULTI PLUS 355 ML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6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ΩΡ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OPTI FREE EXPRESS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NET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OPTI FREE EXPRESS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1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NET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NOVASOFT AQUA 380ML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4,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9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NOVASEPT 360 ML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ΠΙΕΣΟΜΕΤΡΑ ΜΙΧ 6 ΤΕΜ 40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MICROLIFE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ΙΕΣ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ΒΡ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 3AG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4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4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MICROLIFE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ΙΕΣ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. W9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7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4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4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ΠΡΟΦΥΛΑΚΤΙΚ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DUREX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CONTACTO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,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CONTACTO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8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EXTRA SAFE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,1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NATURAL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4,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4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NATURAL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ENSATION (PLESUREMAX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,1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PERFORME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,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VIBRAT. RING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4,8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DU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FLAVOURED X6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ΓΕΥΣΕΙΣ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,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G-PLEASURE X6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,2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NATURAL X6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,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RETARDING X6 (E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ΙΒΡ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/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ΝΤΙΚΗ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,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RIBBED X6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ΡΑΒΔΩΣΕΙΣ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,2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ENSITIVE X6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ΛΕΠΤΟ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ΙΠΛΗ ΕΥΧΑΡΙΣΤΗΣΗ Χ6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,2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ΟΝ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ΑΚΤΥΛΙΟ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,7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4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WEET TEMPTATION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,2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>LIPOSA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ROSE 4,8G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HERRY 4,8G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LASSIC 4,8G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HYDRO CARE 4,8G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MEN 4,8G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4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PASSION FRUITS 4,8G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PINK GRAPEFRUIT 4,8G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PEARL &amp; SHINE 4,8G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0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IGHT KISS 10ML NEO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TRAWBERRY 4,8G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 SPF 25 4,8GR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,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ΑΝΤΙΣΗΠΤΙΚΑ ΧΕΡΙΩΝ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Μ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AMUCHINA 80ML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6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AMUCHINA 80ML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4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6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AMUCHINA 80ML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,6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ΜΑΣΚΕΣ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Μ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,4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ΜΑΣΚΕΣ Μ.Χ Χ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4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HIGEEN GEL 110ml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,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ΑΝΤΙΗΛΙΑΚ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n-GB" w:eastAsia="el-GR"/>
                    </w:rPr>
                    <w:t xml:space="preserve"> BAYER - BEPANTHO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 FACE CREAM SPF30 75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22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 LOTION SPF20 2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12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 SPRAY SPF20 2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35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TAND D29 (15 SUN LOT.+10 SUN CREAM+5 SUN SPRAY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90,75</w:t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GB" w:eastAsia="el-GR"/>
                    </w:rPr>
                    <w:t>3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n-GB" w:eastAsia="el-GR"/>
                    </w:rPr>
                    <w:t xml:space="preserve"> PIERRE-FABRE AVEN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LEANANCE SOLAIRE SPF30 50ML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ΛΙΠ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.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OMPACT SPF50 DORE 10G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OMPACT SPF50 SABLE 10G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REAM SPF20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,7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REAM SPF20 50ML TEINT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,7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REAM SPF30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REAM SPF50 EXTR.50ML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ΣΠΡΗ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1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REAM SPF50+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9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REAM SPF50+ 50ML SANS PARFUME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9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REAM SPF50+ 50ML TEINT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9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REAM ZONES SPF50 SENS.15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4,9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EMULSION SPF20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,7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EMULSION SPF50+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9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AIT SPF30 1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AIT SPF50+ 1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AIT SPF50+ 100ML INTOL.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ΣΠΡΗ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0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AIT SPF50+ ENF. 100 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PRAY SPF20 2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1,1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PRAY SPF30 200 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PRAY SPF30 ENF.2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PRAY SPF50+ 200 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3,0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PRAY SPF50+ ENF. 2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3,0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TICK 30+SPF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4,8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TICK 50+SPF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,4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n-GB" w:eastAsia="el-GR"/>
                    </w:rPr>
                    <w:t xml:space="preserve"> ALAPIS DAYLONG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DAYLONG ACTINICA 100 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,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DAYLONG KIDS SPF30 SUNSCREEN LOTION 1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DAYLONG SPF16 SUNSCREEN LOTION 1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DAYLONG SPF25 SUNSCREEN LOTION 1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6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DAYLONG SPF50+ SUNSCREEN LOTION 1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2,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0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l-GR" w:eastAsia="el-GR"/>
                    </w:rPr>
                    <w:t xml:space="preserve">ΕΤΑΙΡΕΙΑ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n-GB" w:eastAsia="el-GR"/>
                    </w:rPr>
                    <w:t>FREZYDER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BABY SUN CARE SPF25 75ML F/B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1,7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CARE KIDS LOTION SPF 50+ 1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,4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BODY FOUNDATION SPF30 50 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3,4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BODY LOTION SPF50+ 1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,5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FACE CREAM SPF20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3,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FACE CREAM SPF30 50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9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FACE CREAM SPF50+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3,1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FACE FOUNDATION SPF30 4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3,2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LIP BALM SPF50+ 15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,2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MOUSSE SPF10 150ML W/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3,3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MOUSSE SPF30 150ML W/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3,5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SPRAY ANTI-SEB SPF30 1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3,8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TAN ACCEL.CR.SPF10 150ML F/B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,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SCREEN TINTED FACE CREAM SPF50 50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3,2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7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0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l-GR" w:eastAsia="el-GR"/>
                    </w:rPr>
                    <w:t xml:space="preserve">ΜΕ ΚAΘΕ 3 ΑΝΤΗΛΙΑΚΑ FREZYDER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0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l-GR" w:eastAsia="el-GR"/>
                    </w:rPr>
                    <w:t>ΔΩΡΟ ΜΙΑ ΠΟΛΥΘΡΟΝΑ ΦΟΥΣΚΩΤ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0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l-GR" w:eastAsia="el-GR"/>
                    </w:rPr>
                    <w:t>ΕΤΑΙΡΕΙΑ VICHY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CREAM SPF30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0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CREAM SPF50+ 50ML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ΩΡΙΣ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 PARABEN) NEO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7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 xml:space="preserve">CAP.SOL.CREAM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ΜΗ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ΝΕΚΤΙΚΕΣ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 xml:space="preserve"> SPF50+ 50ML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ΩΡΙΣ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 xml:space="preserve"> PARABEN) NEO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7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FLUIDE SPF30 40 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0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FLUIDE SPF50+ 4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7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LAIT (ENF) SPF50+ 125ML (+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ΜΠΑΛΑ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 1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3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LAIT SPF10 1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,9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LAIT SPF20 1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,9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LAIT SPF50+(ENF) 100ML F/B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7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LAIT/GEL SPF30 1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,9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LAIT/GEL SPF50+ 100ML (B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1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CAP.SOL.SPRAY SPF 50+ (ENF) 200ML (+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ΜΠΡΑΤΣΑΚΙΑ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1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SPRAY SPF50+ 125ML (BODY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4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P.SOL.STICK SPF20 9G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4,9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0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l-GR" w:eastAsia="el-GR"/>
                    </w:rPr>
                    <w:t xml:space="preserve">ΕΤΑΙΡΕΙΑ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n-GB" w:eastAsia="el-GR"/>
                    </w:rPr>
                    <w:t>GAP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l-GR" w:eastAsia="el-GR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n-GB" w:eastAsia="el-GR"/>
                    </w:rPr>
                    <w:t>EVIO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RE SUN BODY MILK SPF30 1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1,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RE SUN FACE CREAM SPF 30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,5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n-GB" w:eastAsia="el-GR"/>
                    </w:rPr>
                    <w:t xml:space="preserve"> LA ROCHE POSAY/ ANTHELIO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l-GR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REAM SPF20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,5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FLUIDE ACNE SPF 30 50 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8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FLUIDE SPF 20 50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8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AIT PEDIAT.SPF 30 100 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7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AIT PEDIAT.SPF 50+ 100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0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AIT SPF20 1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4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AIT SPF30 2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1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PRAY SPF20 2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9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PRAY SPF30 2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PRAY SPF50 ENF. 125 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9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PRAY SPF50+ 200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W GEL SPF20 100ML F/B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9,4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W GEL SPF30 100ML (S/PARF) SPOR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6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XL CREAM SPF50+ 50ML FONDANTE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ΡΩΜ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4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XL CREAM TEINTE SPF 50+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XL FLUID SPF50+TEINTE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8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XL FLUIDE BODY.SPF50+ 125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1,8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XL FLUIDE EXTR.SPF50+ 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8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XL LAIT SPF 50+ 100M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0,9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XL STICK 50+ 9GR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,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XL STICK LEVRES SPF 50+ 3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,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val="en-GB" w:eastAsia="el-GR"/>
                    </w:rPr>
                    <w:t xml:space="preserve"> OMEGA PHOTODER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AKN SPF40 MAT CREAM 4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1,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AKN SPF40 SPRAY 100ML B/ENF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4,0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BIO FLUIDE SPF40 4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1,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REAM AR SPF50 TEINTEE 3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1,5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MAX BIO SPF50+ CR.40ML W/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0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MAX BIO SPF50+ CR.TEIN.4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0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MAX BIO SPF50+ FLUIDE 4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0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MAX BIO SPF50+ KID LAIT 100ML W/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3,7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MAX BIO SPF50+ LAIT 100ML W/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5,3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PF40 SPRAY 400ML (FAMILY SIZE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3,0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POT CREAM 50+ 3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2,1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P. ΑΔΥΝΑΤΙΣΤΙΚ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 FREZYDER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TRIPLEFFECT BODY SLIMMING 15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9,0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 xml:space="preserve">RECONSTRIA cr. 75ML(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ΝΤΙΜΕΤ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/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ΡΑΓΑΔΕΣ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5,9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 VICHY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ACTION VERGETURES 2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7,6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ELLU METRIC 28 SACH X 8ml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ΚΥΤΤΑΡ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/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ΔΑ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8,5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CELLU DESTOCK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6,4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Q. ΕΠΟΧΙΑΚΑ ΣΥΜΠΛΗΡΩΜΑΤΑ ΔΙΑΤΡΟΦΗ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 ELANCY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ELLU/REVERSE VENTRE 2TEM X75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4,4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ELLU/REVERSE VENTRE 75ml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ΚΟΙΛΙΑ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,3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OFFENSIVE CELLULITE 100m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7,0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</w:r>
                </w:p>
              </w:tc>
              <w:tc>
                <w:tcPr>
                  <w:tcW w:w="9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 xml:space="preserve"> SANT'ANGELICA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EXCELLENCE CALORI REDUCER 30 TAB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24,9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EXCELLENCE SLIM &amp; ENERGISE 30TAB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,8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GLOBAL SILHOUETTE (14X2,9GR&amp; 1X140ml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8,9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GLOBAL SILHOUETTE 2TEM (14X2,9GR&amp; 1X140ml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8,9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ELLULASE GOLD 40CAPS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9,5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 INNEOV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ELLULITE 2 X 60CAPS (M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ΩΒ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9,9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ELLULITE 60CAPS (M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ΩΒ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9,9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 INTENSIVE ANTIOX 30CAPS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3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UN SENSITIVITY 30CAPS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6,3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 xml:space="preserve"> POWER HEALTH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>FLAT BELLY EFF 10TAB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1,6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XS CELL-OUT 15 EFF.TABL+15 CAPS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3,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en-GB"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XS X-PRESS 3 IN 1 -NEO-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0,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 xml:space="preserve">ΕΤΑΙΡΕΙΑ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el-GR"/>
                    </w:rPr>
                    <w:t>OENOBIOL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ELLULITE 60CAPS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ΚΥΤΤΑΡΙΤΙΔΑ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8,0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REMODELANT 60CAPS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ΔΥΝΑΤΙΣΜΑ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0,5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SOLAIRE 30CAPS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ΜΑΥΡΙΣΜΑ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7,3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6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 xml:space="preserve"> HEALTH AI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ARBOSLIM 60CAPS (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ΔΥΝ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/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ΚΟ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3,5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CELLUSITE 60 TABL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8,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 xml:space="preserve"> NATURE'S PLU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el-GR"/>
                    </w:rPr>
                    <w:t xml:space="preserve">MEGA CLA 1200MG     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42,3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 LAN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ANES LECITHIN GO-THIN 60CAPS + 10CAPS MULTIES CLASSIC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26,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 xml:space="preserve">ΕΤΑΙΡΕΙΑ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>KILOKILLER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MEN 2TEM + 1 ΔΩΡΟ (ΑΔΥΝ/ΣΜΑ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3,8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WOMEN 2TEM + 1 ΔΩΡΟ (ΑΔΥΝ/ΣΜΑ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33,8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5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 SOLGA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IPOTROPIC FACTORS 100TAB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23,0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LIPOTROPIC FACTORS 50TAB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12,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TONALIN 1250MG CLA SOFTGELS 60TAB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34,8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8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GB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l-GR" w:eastAsia="el-GR"/>
                    </w:rPr>
                    <w:t>ΕΤΑΙΡΕΙ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val="en-GB" w:eastAsia="el-GR"/>
                    </w:rPr>
                    <w:t xml:space="preserve"> FULL FAS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GB" w:eastAsia="el-GR"/>
                    </w:rPr>
                    <w:t>Προϊόν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Χ.Τ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ΑΞΙΑ ΠΡΟ ΕΚΠΤ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ΕΚΠΤ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ΤΕΛΙΚΗ ΑΞ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SPRAY 50ML (ΑΔΥΝ/ΣΜΑ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19,2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4%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l-GR" w:eastAsia="el-G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40"/>
      <w:ind w:left="360" w:hanging="0"/>
      <w:outlineLvl w:val="0"/>
    </w:pPr>
    <w:rPr>
      <w:rFonts w:ascii="Arial" w:hAnsi="Arial" w:cs="Arial"/>
      <w:b/>
      <w:bCs/>
      <w:sz w:val="24"/>
      <w:szCs w:val="17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40"/>
      <w:ind w:left="0" w:hanging="0"/>
      <w:outlineLvl w:val="1"/>
    </w:pPr>
    <w:rPr>
      <w:rFonts w:ascii="Arial" w:hAnsi="Arial" w:cs="Arial"/>
      <w:b/>
      <w:bCs/>
      <w:sz w:val="24"/>
      <w:szCs w:val="17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outlineLvl w:val="2"/>
    </w:pPr>
    <w:rPr>
      <w:rFonts w:ascii="Arial" w:hAnsi="Arial" w:cs="Arial"/>
      <w:b/>
      <w:bCs/>
      <w:color w:val="000000"/>
      <w:sz w:val="28"/>
      <w:szCs w:val="17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hanging="0"/>
      <w:outlineLvl w:val="3"/>
    </w:pPr>
    <w:rPr>
      <w:rFonts w:ascii="Arial" w:hAnsi="Arial" w:cs="Arial"/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17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17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8"/>
      <w:szCs w:val="17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8"/>
    </w:rPr>
  </w:style>
  <w:style w:type="character" w:styleId="InternetLink">
    <w:name w:val="Hyperlink"/>
    <w:basedOn w:val="DefaultParagraphFont"/>
    <w:rPr>
      <w:rFonts w:ascii="Verdana" w:hAnsi="Verdana" w:cs="Verdana"/>
      <w:color w:val="009999"/>
      <w:sz w:val="17"/>
      <w:szCs w:val="17"/>
      <w:u w:val="single"/>
    </w:rPr>
  </w:style>
  <w:style w:type="character" w:styleId="Bod">
    <w:name w:val="bod"/>
    <w:basedOn w:val="DefaultParagraphFont"/>
    <w:qFormat/>
    <w:rPr>
      <w:rFonts w:ascii="Verdana" w:hAnsi="Verdana" w:cs="Verdana"/>
      <w:sz w:val="17"/>
      <w:szCs w:val="17"/>
    </w:rPr>
  </w:style>
  <w:style w:type="character" w:styleId="Head">
    <w:name w:val="head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t">
    <w:name w:val="fot"/>
    <w:basedOn w:val="DefaultParagraphFont"/>
    <w:qFormat/>
    <w:rPr>
      <w:rFonts w:ascii="Verdana" w:hAnsi="Verdana" w:cs="Verdana"/>
      <w:sz w:val="14"/>
      <w:szCs w:val="14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17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rFonts w:ascii="Arial" w:hAnsi="Arial" w:cs="Arial"/>
      <w:sz w:val="24"/>
      <w:szCs w:val="17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sz w:val="24"/>
      <w:szCs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4"/>
      <w:szCs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4"/>
      <w:szCs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4"/>
      <w:szCs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4"/>
      <w:szCs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24"/>
      <w:szCs w:val="24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24"/>
      <w:szCs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24"/>
      <w:szCs w:val="24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4"/>
      <w:szCs w:val="24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textAlignment w:val="center"/>
    </w:pPr>
    <w:rPr>
      <w:sz w:val="24"/>
      <w:szCs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sz w:val="24"/>
      <w:szCs w:val="24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</w:pPr>
    <w:rPr>
      <w:sz w:val="24"/>
      <w:szCs w:val="24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sz w:val="24"/>
      <w:szCs w:val="24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textAlignment w:val="center"/>
    </w:pPr>
    <w:rPr>
      <w:sz w:val="24"/>
      <w:szCs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sz w:val="24"/>
      <w:szCs w:val="24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hanging="0"/>
      <w:jc w:val="center"/>
    </w:pPr>
    <w:rPr>
      <w:b/>
      <w:bCs/>
      <w:sz w:val="24"/>
      <w:szCs w:val="24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left="0" w:hanging="0"/>
      <w:jc w:val="center"/>
    </w:pPr>
    <w:rPr>
      <w:b/>
      <w:bCs/>
      <w:sz w:val="24"/>
      <w:szCs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52"/>
      <w:szCs w:val="52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b/>
      <w:bCs/>
      <w:sz w:val="24"/>
      <w:szCs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b/>
      <w:bCs/>
      <w:sz w:val="24"/>
      <w:szCs w:val="24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textAlignment w:val="center"/>
    </w:pPr>
    <w:rPr>
      <w:sz w:val="24"/>
      <w:szCs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sz w:val="24"/>
      <w:szCs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</w:pPr>
    <w:rPr>
      <w:sz w:val="24"/>
      <w:szCs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sz w:val="24"/>
      <w:szCs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textAlignment w:val="center"/>
    </w:pPr>
    <w:rPr>
      <w:sz w:val="24"/>
      <w:szCs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sz w:val="24"/>
      <w:szCs w:val="24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sz w:val="24"/>
      <w:szCs w:val="24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b/>
      <w:bCs/>
      <w:sz w:val="24"/>
      <w:szCs w:val="24"/>
      <w:lang w:val="el-GR"/>
    </w:rPr>
  </w:style>
  <w:style w:type="paragraph" w:styleId="Xl101">
    <w:name w:val="xl101"/>
    <w:basedOn w:val="Normal"/>
    <w:qFormat/>
    <w:pPr>
      <w:shd w:fill="FFFFFF" w:val="clear"/>
      <w:spacing w:before="280" w:after="280"/>
      <w:ind w:left="0" w:hanging="0"/>
      <w:jc w:val="center"/>
    </w:pPr>
    <w:rPr>
      <w:sz w:val="24"/>
      <w:szCs w:val="24"/>
      <w:lang w:val="el-G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sz w:val="24"/>
      <w:szCs w:val="24"/>
      <w:lang w:val="el-G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sz w:val="24"/>
      <w:szCs w:val="24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sz w:val="24"/>
      <w:szCs w:val="24"/>
      <w:lang w:val="el-GR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5:00Z</dcterms:created>
  <dc:creator>Ilias</dc:creator>
  <dc:description/>
  <dc:language>en-US</dc:language>
  <cp:lastModifiedBy>Ilias</cp:lastModifiedBy>
  <dcterms:modified xsi:type="dcterms:W3CDTF">2010-12-17T13:05:00Z</dcterms:modified>
  <cp:revision>2</cp:revision>
  <dc:subject/>
  <dc:title/>
</cp:coreProperties>
</file>